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, P.Lisého Hostomice</w:t>
      </w:r>
    </w:p>
    <w:p>
      <w:pPr>
        <w:pStyle w:val="Normln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246, 267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Metodik prevence rizikového chování žáků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Mgr. Aneta Urbanová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kontakt: 723 833 851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e-mail: aneta.simonova@seznam.cz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onzultační hodiny pro žáky: </w:t>
      </w:r>
      <w:r>
        <w:rPr>
          <w:sz w:val="28"/>
          <w:szCs w:val="28"/>
        </w:rPr>
        <w:t xml:space="preserve">    každý den 7:00 – 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jiný termín po předcházející domluvě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onzultační hodiny pro rodiče: </w:t>
      </w:r>
      <w:r>
        <w:rPr>
          <w:sz w:val="28"/>
          <w:szCs w:val="28"/>
        </w:rPr>
        <w:t xml:space="preserve">  termín konzultace po předcházející domlu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viz kontak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kolní metodik prevence vykonává činnosti metodické, koordinační, informač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radensk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vých činnostech vede písemnou dokumentaci v souladu se Zákonem č. 101/2000 Sb., o ochraně osobních údajů a o změně některých zákonů ve znění pozdějších předpisů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 práce metodika prevence rizikového chování žáků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4-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jišťovat tvorbu Školního preventivního programu školy pro žáky, jeho kontrolu a realizac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pravovat a organizovat besedy k prevenci sociálně patologických jevů (kouření, záškoláctví, alkohol, drogy, …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při realizaci preventivního programu školy poskytovat odborné vedení a metodickou pomoc třídním učitelům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skytovat poradenství v oblasti prevence nebezpečných jevů ohrožujících žáky (záškoláctví, šikana, krádeže, kouření, experimentování s alkoholem i drogami aj.) pro žáky, rodiče i učite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poskytovat individuální konzultace žákům kdykoliv dle potřeb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iagnostikovat situaci v jednotlivých třídních kolektivech, zajišťovat ochranu těm žákům, kteří se cítí být ohroženi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máhat při rozpoznávání problémů a hledat případnou pomoc u dalších odborník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ožňovat žákům využívání Schránky důvěry v rámci prevence rizikového chování (Schránka důvěry je umístěna v prvním patře školní budovy u kabinetu školního metodika prevence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pravovat nástěnku s aktuální tématikou (upozorňovat na vše, co může negativně ovlivnit chování a výchovu dětí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nažit se o zapojování žáků do nejrůznějších aktivit tak, aby sami sledovali dění ve škole, snažili se potlačit nepříznivé vlivy a řešili problémové situa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ílet se na vytvoření široké nabídky volnočasových aktivit pro všechny žák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polupracovat s výchovným poradce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spolupracovat s institucemi zajišťujícími odbornou pomoc v oblasti preventivních aktivit (policie, PPP, kurátor pro mládež apod.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řipravovat podmínky pro integraci žáků s poruchami chování a podílet se na vytváření IVP (pro žáky se SPCH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ést písemné záznamy o rozsahu a obsahu činností a také navržených a realizovaných opatření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vést a průběžně aktualizovat databázi spolupracovníků školy pro oblast prevence sociálně-patologických jevů (orgány státní správy, střediska výchovné péče, PPP, zdravotnická zařízení, policie, orgány sociální péče, centra krizové intervence apod.) a koordinovat spolupráci s těmito orgán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ontaktovat odpovídající odborné pracoviště v případě výskytu sociálně patologických jevů (ve spolupráci s vedením škol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 rámci dalšího vzdělávání studovat metodické materiály a zúčastňovat se školících akcí (poznatky předávat dalším pedagogickým pracovníků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ezentovat výsledky preventivní práce školy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64"/>
        <w:ind w:left="978" w:right="0" w:firstLine="43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lán práce školního metodika prevence 2024/2025</w:t>
      </w:r>
    </w:p>
    <w:p>
      <w:pPr>
        <w:pStyle w:val="Normal"/>
        <w:spacing w:lineRule="auto" w:line="254"/>
        <w:ind w:left="260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oroční úkoly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polupráce s třídními učiteli a rodiči při řešení problémů jednotlivých žáků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Zvýšení osvětové činnosti třídních učitelů i ostatní pedagogů ve třídách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 xml:space="preserve">Zavedení jednotného postupu pedagogů při řešení rizikového chování žáků v souladu se </w:t>
      </w:r>
    </w:p>
    <w:p>
      <w:pPr>
        <w:pStyle w:val="Normal"/>
        <w:ind w:left="994" w:right="9" w:hanging="0"/>
        <w:rPr>
          <w:sz w:val="28"/>
          <w:szCs w:val="28"/>
        </w:rPr>
      </w:pPr>
      <w:r>
        <w:rPr>
          <w:sz w:val="28"/>
          <w:szCs w:val="28"/>
        </w:rPr>
        <w:t>Školním řádem, Školním plánem proti šikanování a Krizovým plánem škol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Zkvalitnění práce třídních učitelů na pravidelných třídnických hodinách ve spolupráci se ŠMP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77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Zajištění programů specifické prevence (užívání alkoholu, kouření, násilí ve vztahu mladých lidí, rizika v dopravě, kyberšikana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77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Žákovská rada</w:t>
      </w:r>
    </w:p>
    <w:p>
      <w:pPr>
        <w:pStyle w:val="Normal"/>
        <w:spacing w:lineRule="auto" w:line="256" w:before="0" w:after="177"/>
        <w:ind w:left="96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2"/>
        <w:ind w:left="63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ř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Adaptační pobyt žáků 6. ročníku GO Žloukovice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edagogická rada – seznámení pedagogů s Krizovým plánem školy; plnění úkolů vyplývajících ze závěrů pedagogické rad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lán aktivit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Hravé zahájení školního roku</w:t>
      </w:r>
    </w:p>
    <w:p>
      <w:pPr>
        <w:pStyle w:val="Normal"/>
        <w:ind w:left="96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íj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sz w:val="28"/>
          <w:szCs w:val="28"/>
        </w:rPr>
        <w:t>Práce v jednotlivých třídách, spolupráce s třídními učiteli (depistáž rizikového chování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sz w:val="28"/>
          <w:szCs w:val="28"/>
        </w:rPr>
        <w:t>Informace pro všechny třídy nižšího stupně – konzultační hodiny, schránka důvěry, výstupy ze Školního plánu proti šikanování a Krizového plánu škol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rFonts w:eastAsia="Arial"/>
          <w:sz w:val="28"/>
          <w:szCs w:val="28"/>
        </w:rPr>
        <w:t>PČR-extremismus, kyberšikana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rFonts w:eastAsia="Arial"/>
          <w:sz w:val="28"/>
          <w:szCs w:val="28"/>
        </w:rPr>
        <w:t>Spolupráce s obřanským družením Život dětem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rFonts w:eastAsia="Arial"/>
          <w:sz w:val="28"/>
          <w:szCs w:val="28"/>
        </w:rPr>
        <w:t>Peer program Halloween</w:t>
      </w:r>
    </w:p>
    <w:p>
      <w:pPr>
        <w:pStyle w:val="Normal"/>
        <w:ind w:left="607"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7" w:right="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Odstavecseseznamem"/>
        <w:numPr>
          <w:ilvl w:val="0"/>
          <w:numId w:val="2"/>
        </w:numPr>
        <w:spacing w:lineRule="auto" w:line="240"/>
        <w:ind w:left="1327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berakademie – pořádaná PČR</w:t>
      </w:r>
    </w:p>
    <w:p>
      <w:pPr>
        <w:pStyle w:val="Odstavecseseznamem"/>
        <w:numPr>
          <w:ilvl w:val="0"/>
          <w:numId w:val="2"/>
        </w:numPr>
        <w:spacing w:lineRule="auto" w:line="240"/>
        <w:ind w:left="1327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zultační odpoledne pro rodiče</w:t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nec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Vyhodnocení míry a příčin absence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Informace pro pedagogy – Krizový plán školy (řešení neomluvené absence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Mikulášská nadílka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Vánoční dobročinný trh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Andělské zvonění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d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edagogická rada - plnění úkolů vyplývajících ze závěrů pedagogické rad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 xml:space="preserve">Analýza prospěchu a chování žáků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Lyžařský kurz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no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Šetření v oblasti rizikového chování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1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řez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revence kyberšikana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Informace pro pedagogy, školení (téma dle potřeby pedagogů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b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Konzultační odpoledne pro rodiče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Prevence extremismus, kyberšikana, šikana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Velikonoční jarmark</w:t>
      </w:r>
    </w:p>
    <w:p>
      <w:pPr>
        <w:pStyle w:val="Normal"/>
        <w:ind w:left="60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609" w:right="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ět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DD Zátor-návštěva žáků-hudba, poezie, četba</w:t>
      </w:r>
    </w:p>
    <w:p>
      <w:pPr>
        <w:pStyle w:val="Normal"/>
        <w:spacing w:lineRule="auto" w:line="254" w:before="0" w:after="162"/>
        <w:ind w:left="63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edagogická rada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Den s IZS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Informace pro rodiče budoucích žáků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Vyhodnocení práce, závěrečná zpráva o plnění Minimálního preventivního programu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říprava adaptačního pobytu žáků 6. ročníku – program, technické a personální zabezpečení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Sportovní utkání ve vybíjené žáků 5. tříd ZŠ Osov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Školní výlety</w:t>
      </w:r>
    </w:p>
    <w:p>
      <w:pPr>
        <w:pStyle w:val="Normal"/>
        <w:spacing w:lineRule="auto" w:line="254" w:before="0" w:after="254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084" w:leader="none"/>
          <w:tab w:val="center" w:pos="2389" w:leader="none"/>
          <w:tab w:val="center" w:pos="3097" w:leader="none"/>
          <w:tab w:val="center" w:pos="3805" w:leader="none"/>
          <w:tab w:val="center" w:pos="4513" w:leader="none"/>
          <w:tab w:val="center" w:pos="7147" w:leader="none"/>
        </w:tabs>
        <w:spacing w:before="0" w:after="188"/>
        <w:rPr>
          <w:sz w:val="28"/>
          <w:szCs w:val="28"/>
        </w:rPr>
      </w:pPr>
      <w:r>
        <w:rPr>
          <w:sz w:val="28"/>
          <w:szCs w:val="28"/>
        </w:rPr>
        <w:tab/>
        <w:t xml:space="preserve">Hostomice 2.9.2024 </w:t>
        <w:tab/>
        <w:t xml:space="preserve"> </w:t>
        <w:tab/>
        <w:t xml:space="preserve">                           </w:t>
        <w:tab/>
        <w:t xml:space="preserve">Zpracoval: Mgr. A. Urbanová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10" w:right="1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0"/>
      <w:ind w:left="720" w:hanging="1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7:00Z</dcterms:created>
  <dc:creator>Romana Kubíková</dc:creator>
  <dc:description/>
  <cp:keywords/>
  <dc:language>en-US</dc:language>
  <cp:lastModifiedBy>Aneta Urbanová</cp:lastModifiedBy>
  <cp:lastPrinted>2024-10-14T08:24:00Z</cp:lastPrinted>
  <dcterms:modified xsi:type="dcterms:W3CDTF">2024-10-14T06:57:00Z</dcterms:modified>
  <cp:revision>2</cp:revision>
  <dc:subject/>
  <dc:title>Plán práce školního metodika prevence</dc:title>
</cp:coreProperties>
</file>